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suppressAutoHyphens w:val="true"/>
        <w:spacing w:lineRule="auto" w:line="360"/>
        <w:jc w:val="both"/>
        <w:rPr>
          <w:i/>
          <w:i/>
        </w:rPr>
      </w:pPr>
      <w:r>
        <w:rPr/>
        <w:t>В.В. МАРХИНИН, А.Н. НЫСАНБАЕВ</w:t>
      </w:r>
      <w:r>
        <w:rPr>
          <w:i/>
        </w:rPr>
        <w:t xml:space="preserve">, </w:t>
      </w:r>
      <w:r>
        <w:rPr/>
        <w:t>В.С. ШМАКОВ</w:t>
      </w:r>
    </w:p>
    <w:p>
      <w:pPr>
        <w:pStyle w:val="Normal"/>
        <w:suppressAutoHyphens w:val="true"/>
        <w:spacing w:lineRule="auto" w:line="360"/>
        <w:jc w:val="both"/>
        <w:rPr/>
      </w:pPr>
      <w:r>
        <w:rPr/>
        <w:t>МОДЕРНИЗАЦИОННЫЕ ПРОЦЕССЫ В СЕЛЬСКИХ ЛОКАЛЬНЫХ СООБЩЕСТВАХ (ОБ ОДНОМ СОВМЕСТНОМ КАЗАХСТАНСКО-РОССИЙСКОМ ПРОЕКТЕ)</w:t>
      </w:r>
      <w:r>
        <w:rPr>
          <w:rStyle w:val="FootnoteCharacters"/>
          <w:rStyle w:val="FootnoteAnchor"/>
        </w:rPr>
        <w:footnoteReference w:customMarkFollows="1" w:id="2"/>
        <w:t>*</w:t>
      </w:r>
      <w:r>
        <w:rPr/>
        <w:t xml:space="preserve"> </w:t>
      </w:r>
    </w:p>
    <w:p>
      <w:pPr>
        <w:pStyle w:val="Normal"/>
        <w:pBdr>
          <w:top w:val="single" w:sz="12" w:space="1" w:color="000000"/>
          <w:bottom w:val="single" w:sz="12" w:space="1" w:color="000000"/>
        </w:pBdr>
        <w:suppressAutoHyphens w:val="true"/>
        <w:spacing w:lineRule="auto" w:line="360"/>
        <w:jc w:val="both"/>
        <w:rPr/>
      </w:pPr>
      <w:r>
        <w:rPr/>
        <w:tab/>
      </w:r>
      <w:r>
        <w:rPr>
          <w:i/>
        </w:rPr>
        <w:t>МАРХИНИН Василий Васильевич – доктор философских наук, профессор, заведующий кафедрой философии Сургутского госуниверситета. НЫСАНБАЕВ Абдумалик Нысанбаевич – профессор, член-корреспондент Национальной Академии наук Республики Казахстан. ШМАКОВ Владимир Сергеевич – кандидат философских наук, зам.директора Института философии и права Сибирского отделения РАН.</w:t>
      </w:r>
    </w:p>
    <w:p>
      <w:pPr>
        <w:pStyle w:val="Normal"/>
        <w:suppressAutoHyphens w:val="true"/>
        <w:spacing w:lineRule="auto" w:line="360"/>
        <w:ind w:firstLine="720"/>
        <w:jc w:val="both"/>
        <w:rPr>
          <w:i/>
          <w:i/>
        </w:rPr>
      </w:pPr>
      <w:r>
        <w:rPr>
          <w:i/>
        </w:rPr>
      </w:r>
    </w:p>
    <w:p>
      <w:pPr>
        <w:pStyle w:val="Normal"/>
        <w:suppressAutoHyphens w:val="true"/>
        <w:spacing w:lineRule="auto" w:line="360"/>
        <w:ind w:firstLine="720"/>
        <w:jc w:val="both"/>
        <w:rPr/>
      </w:pPr>
      <w:r>
        <w:rPr/>
        <w:t xml:space="preserve">Институт философии и права Сибирского отделения РАН совместно с Сургутским государственным университетом и Институтом философии и политологии Министерства образования и науки Республики Казахстан на протяжении ряда лет исследуют изменения в сельских локальных сообществах Северной и Центральной Азии. Совместный научно-исследовательский проект исследования поддержан Президиумом Сибирского отделения Российской Академии наук. Целью проекта является </w:t>
      </w:r>
      <w:r>
        <w:rPr>
          <w:i/>
        </w:rPr>
        <w:t xml:space="preserve">сравнительное </w:t>
      </w:r>
      <w:r>
        <w:rPr/>
        <w:t xml:space="preserve">изучение современной социокультурной ситуации в </w:t>
      </w:r>
      <w:r>
        <w:rPr>
          <w:i/>
        </w:rPr>
        <w:t xml:space="preserve">полиэтнических </w:t>
      </w:r>
      <w:r>
        <w:rPr/>
        <w:t>сообществах Сибири и Казахстана. Такая постановка цели исследования включает два основных аспекта: а) оценку региональной и этнической специфики, определяющей современную социальную динамику, и б) ориентацию на максимально широкие географические и социально-структурные рамки для выработки фундаментальной методологии кросс-культурных исследований на территории бывшего СССР.</w:t>
      </w:r>
    </w:p>
    <w:p>
      <w:pPr>
        <w:pStyle w:val="TextBodyIndent"/>
        <w:suppressAutoHyphens w:val="true"/>
        <w:rPr/>
      </w:pPr>
      <w:r>
        <w:rPr/>
        <w:t>Весь проект рассчитан на три года (2000–2002). Ко времени написания статьи реализованы мероприятия, направленные на разработку методологии и методики проекта. Общетеоретические наработки легли в основу прикладной методики изучения социальной ситуации в сельских локальных сообществах. Эта методика апробирована в ходе серии пилотажных исследований на территории Республики Алтай, Ханты-Мансийского автономного округа, в Алматинской области Республики Казахстан. Экспедиция 2000 г. на территории Республики Алтай проводилась совместно с учеными из Института философии и политологии Министерства образования и науки Республики Казахстан. В качестве объекта исследования выбраны сельские локальные сообщества. Так же нами принималось во внимание, что в Республике Алтай происходят идентичные процессы в сельских локальных сообществах, что и в Республике Казахстан. Кроме этого, в Республике Алтай проживают, достаточно компактно, казахи.</w:t>
      </w:r>
    </w:p>
    <w:p>
      <w:pPr>
        <w:pStyle w:val="Normal"/>
        <w:suppressAutoHyphens w:val="true"/>
        <w:spacing w:lineRule="auto" w:line="360"/>
        <w:ind w:firstLine="720"/>
        <w:jc w:val="both"/>
        <w:rPr/>
      </w:pPr>
      <w:r>
        <w:rPr/>
        <w:t>Принцип выбора поселений для обследования внутри данных районов заключается в том, чтобы охватывать обследованием места наиболее массовых и интенсивных контактов между основными этническими группами, проживающими в поселениях, расположенных в регионах традиционного промыслового хозяйствования. Кроме того, мы руководствовались также потребностью в охвате двух уровней организации поселенческой структуры - уровня непосредственно каждого данного поселения и уровня административного района. Главным методом сбора эмпирической информации в ходе социологической экспедиции являлось проведение социологического опроса населения по анкете, включавшей в себя около 40 вопросов, разбитых по десяти темам.</w:t>
      </w:r>
    </w:p>
    <w:p>
      <w:pPr>
        <w:pStyle w:val="Normal"/>
        <w:suppressAutoHyphens w:val="true"/>
        <w:spacing w:lineRule="auto" w:line="360"/>
        <w:ind w:firstLine="720"/>
        <w:jc w:val="both"/>
        <w:rPr/>
      </w:pPr>
      <w:r>
        <w:rPr/>
        <w:t>При этом наиболее целесообразным было признано равное представительство в общем массиве опрошенных людей каждой из исследуемых этнических групп, ибо в случае соблюдения реальных пропорций массив опрошенных лиц из представителей коренных народностей оказался бы количественно недостаточно значимым. Количественное соотношение массивов респондентов из поселений разных районов определялось стремлением приблизить его к реальному соотношению численностей населения коренных народностей, проживающих в каждом из обследованных районов. Также проведены интервью с руководителями обследованных районов и поселений на предмет особенностей социально-экономической и этнокультурной ситуации на местах. Собран, кроме того, статистический материал и материалы публикаций местных периодических изданий, отражающие основные стороны образа жизни населения обследуемых ареалов в целом, и обследованных районов и поселений, в особенности. Предпринятое исследование имеет своей целью выработать общий методологический подход к изучению современных социальных процессов на селе и на этой основе изучить преобладающие формы адаптации локальных сообществ сельских районов Сибири и Казахстана к этим процессам.</w:t>
      </w:r>
    </w:p>
    <w:p>
      <w:pPr>
        <w:pStyle w:val="Normal"/>
        <w:suppressAutoHyphens w:val="true"/>
        <w:spacing w:lineRule="auto" w:line="360"/>
        <w:ind w:firstLine="720"/>
        <w:jc w:val="both"/>
        <w:rPr/>
      </w:pPr>
      <w:r>
        <w:rPr/>
        <w:t>Методологическим основанием исследования является предположение о том, что изменения, происходящие в России в последние 10 лет ХХ столетия, типологически сходны с процессами, характерными для большинства других развивающихся стран и могут быть описаны в терминах теории модернизации.</w:t>
      </w:r>
    </w:p>
    <w:p>
      <w:pPr>
        <w:pStyle w:val="Normal"/>
        <w:suppressAutoHyphens w:val="true"/>
        <w:spacing w:lineRule="auto" w:line="360"/>
        <w:ind w:firstLine="720"/>
        <w:jc w:val="both"/>
        <w:rPr/>
      </w:pPr>
      <w:r>
        <w:rPr/>
        <w:t xml:space="preserve">Идея о том, что все многообразие социальных, экономических и культурных процессов, происходящих во всем мире на протяжении, по крайней мере, последних четырех веков, которое можно рассматривать в контексте более-менее единого поступательного движения от традиции к модерну, тесно связано со всей европейской социальной мыслью Нового времени. Как справедливо указывают авторы целого ряда работ, в некотором смысле теория модернизации есть просто "социологическое прочтение" общей для всей западной цивилизации идеи прогресса [1]. </w:t>
      </w:r>
    </w:p>
    <w:p>
      <w:pPr>
        <w:pStyle w:val="Normal"/>
        <w:suppressAutoHyphens w:val="true"/>
        <w:spacing w:lineRule="auto" w:line="360"/>
        <w:ind w:firstLine="720"/>
        <w:jc w:val="both"/>
        <w:rPr/>
      </w:pPr>
      <w:r>
        <w:rPr/>
        <w:t>Начиная со второй половины 1960-х г. были подвергнуты критике "европоцентристские" положения 50-х годов. Указывалось на то, что модернизация в различных частях мира может идти различными путями, не обязательно повторяя европейский, западный опыт. Таким образом, ставился под сомнение тезис о постепенном увеличении однородности общества, так называемая "теория конвергенции". Сильным толчком в этом  направлении послужили успехи модернизации в Японии и ряде других стран Восточной Азии. Стало ясно, что надежды, связывавшиеся ранее с ожидаемым быстрым развитием освободившихся стран Третьего мира, практически не оправдались. Это способствовало тому, что начиная со второй половины 60-х годов основной теоретической парадигмой, сменившей "теории развития" в странах Третьего мира, становится так называемая "теория зависимости". Наиболее значительными в этом плане оказались труды бразильского ученого и политического деятеля Фернандо Кардозо [2]. На протяжении 70-х и 80-х г. дискуссия постепенно смещалась с обсуждения взаимоотношений "традиции" и "современности" в сторону цивилизационного подхода. В 90-е годы, в связи с событиями в советском блоке и в Китае, началось быстрое возрождение интереса к проблеме.</w:t>
      </w:r>
    </w:p>
    <w:p>
      <w:pPr>
        <w:pStyle w:val="Normal"/>
        <w:suppressAutoHyphens w:val="true"/>
        <w:spacing w:lineRule="auto" w:line="360"/>
        <w:ind w:firstLine="720"/>
        <w:jc w:val="both"/>
        <w:rPr/>
      </w:pPr>
      <w:r>
        <w:rPr/>
        <w:t xml:space="preserve">При этом нынешние исследователи в некотором смысле вернулись к формулировке теории модернизации, которая была выработана в 1950-е годы. Признавая многое из того, что говорилось в адрес концепции модернизации, эти авторы, тем не менее, полагают, что огромное разнообразие модернизационного опыта и культурных форм, существующих в современном многополярном мире, не снижают плодотворности модернизационного подхода к новой и новейшей истории человечества на теоретическом уровне. </w:t>
      </w:r>
    </w:p>
    <w:p>
      <w:pPr>
        <w:pStyle w:val="Normal"/>
        <w:suppressAutoHyphens w:val="true"/>
        <w:spacing w:lineRule="auto" w:line="360"/>
        <w:ind w:firstLine="720"/>
        <w:jc w:val="both"/>
        <w:rPr>
          <w:i/>
          <w:i/>
        </w:rPr>
      </w:pPr>
      <w:r>
        <w:rPr>
          <w:i/>
        </w:rPr>
        <w:t>Поскольку модернизационная парадигма современной истории является фактически общепринятой в западной социологии, идеи теории модернизации широко распространены среди российских и казахстанских ученых, поэтому она была избрана в качестве методологического базиса исследования.</w:t>
      </w:r>
    </w:p>
    <w:p>
      <w:pPr>
        <w:pStyle w:val="Normal"/>
        <w:suppressAutoHyphens w:val="true"/>
        <w:spacing w:lineRule="auto" w:line="360"/>
        <w:ind w:firstLine="720"/>
        <w:jc w:val="both"/>
        <w:rPr/>
      </w:pPr>
      <w:r>
        <w:rPr>
          <w:i/>
        </w:rPr>
        <w:t>К основным гипотезам,</w:t>
      </w:r>
      <w:r>
        <w:rPr/>
        <w:t xml:space="preserve"> которые сформировались в ходе работы, надо отнести, прежде всего, предположение о том, что типичной приспособительной реакцией локальных сообществ обследованного ареала (и, возможно, других типологически сходных ареалов) на пост-советскую модернизацию явилась архаизация большинства социальных отношений. Такая внешне парадоксальная реакция, в частности, прослеживается в явном повороте к ренатурализации форм экономической деятельности. Можно полагать, что промежуточные социальные структуры, порожденные предыдущим - советским - этапом модернизации, на самом деле не уничтожили предшествовавших им архаичных способов организации общественной жизни, а лишь подавили, скрыли их. В новых же условиях эти традиционные структуры обнаруживают высокую способность к реинституционализации. </w:t>
      </w:r>
    </w:p>
    <w:p>
      <w:pPr>
        <w:pStyle w:val="Normal"/>
        <w:suppressAutoHyphens w:val="true"/>
        <w:spacing w:lineRule="auto" w:line="360"/>
        <w:ind w:firstLine="720"/>
        <w:jc w:val="both"/>
        <w:rPr/>
      </w:pPr>
      <w:r>
        <w:rPr/>
        <w:t>Можно также предположить, что конкретный "ответ" локального сообщества на модернизационные процессы складывается из трех основных компонент:</w:t>
      </w:r>
    </w:p>
    <w:p>
      <w:pPr>
        <w:pStyle w:val="Normal"/>
        <w:numPr>
          <w:ilvl w:val="0"/>
          <w:numId w:val="5"/>
        </w:numPr>
        <w:suppressAutoHyphens w:val="true"/>
        <w:spacing w:lineRule="auto" w:line="360"/>
        <w:ind w:left="0" w:firstLine="720"/>
        <w:jc w:val="both"/>
        <w:rPr/>
      </w:pPr>
      <w:r>
        <w:rPr/>
        <w:t>характера воздействия со стороны "глобализованного общества";</w:t>
      </w:r>
    </w:p>
    <w:p>
      <w:pPr>
        <w:pStyle w:val="Normal"/>
        <w:numPr>
          <w:ilvl w:val="0"/>
          <w:numId w:val="5"/>
        </w:numPr>
        <w:suppressAutoHyphens w:val="true"/>
        <w:spacing w:lineRule="auto" w:line="360"/>
        <w:ind w:left="0" w:firstLine="720"/>
        <w:jc w:val="both"/>
        <w:rPr/>
      </w:pPr>
      <w:r>
        <w:rPr/>
        <w:t>конкретного содержания традиционности, воспроизводимого данным локальным сообществом (этничности), то есть совокупности устойчивых практик жизнедеятельности, репродуцируемых данным обществом, институциализированный в данном сообществе "социальный порядок";</w:t>
      </w:r>
    </w:p>
    <w:p>
      <w:pPr>
        <w:pStyle w:val="Normal"/>
        <w:numPr>
          <w:ilvl w:val="0"/>
          <w:numId w:val="5"/>
        </w:numPr>
        <w:suppressAutoHyphens w:val="true"/>
        <w:spacing w:lineRule="auto" w:line="360"/>
        <w:ind w:left="0" w:firstLine="720"/>
        <w:jc w:val="both"/>
        <w:rPr/>
      </w:pPr>
      <w:r>
        <w:rPr/>
        <w:t xml:space="preserve">внешних условий существования сообщества (формы природопользования), экологического фактора, то есть совокупности природных комплексов, в которые вписано сообщество, определяющих его "границы возможного", лимитирующих доступные данному сообществу формы реакции на изменения социальных условий ( предполагается, что в жизни сельских сообществ этот фактор должен играть существенную роль). Именно влияние второй и третьей составляющей обеспечивает наблюдаемую дисперсию приспособительных реакций, вырабатываемых различными сообществами. </w:t>
      </w:r>
    </w:p>
    <w:p>
      <w:pPr>
        <w:pStyle w:val="Normal"/>
        <w:suppressAutoHyphens w:val="true"/>
        <w:spacing w:lineRule="auto" w:line="360"/>
        <w:ind w:firstLine="720"/>
        <w:jc w:val="both"/>
        <w:rPr/>
      </w:pPr>
      <w:r>
        <w:rPr/>
        <w:t>Кроме того, используемой методологической схемой предполагается наличие динамической структуры применяемых сообществом практик, складывающейся из трех основных компонент:</w:t>
      </w:r>
    </w:p>
    <w:p>
      <w:pPr>
        <w:pStyle w:val="Normal"/>
        <w:numPr>
          <w:ilvl w:val="0"/>
          <w:numId w:val="1"/>
        </w:numPr>
        <w:suppressAutoHyphens w:val="true"/>
        <w:spacing w:lineRule="auto" w:line="360"/>
        <w:jc w:val="both"/>
        <w:rPr/>
      </w:pPr>
      <w:r>
        <w:rPr/>
        <w:t xml:space="preserve"> </w:t>
      </w:r>
      <w:r>
        <w:rPr/>
        <w:t>архаический субстрат традиционного типа, то есть та самая традиция, оппозицией которой выступают разворачивающиеся процессы модернизации;</w:t>
      </w:r>
    </w:p>
    <w:p>
      <w:pPr>
        <w:pStyle w:val="Normal"/>
        <w:numPr>
          <w:ilvl w:val="0"/>
          <w:numId w:val="1"/>
        </w:numPr>
        <w:suppressAutoHyphens w:val="true"/>
        <w:spacing w:lineRule="auto" w:line="360"/>
        <w:jc w:val="both"/>
        <w:rPr/>
      </w:pPr>
      <w:r>
        <w:rPr/>
        <w:t xml:space="preserve"> </w:t>
      </w:r>
      <w:r>
        <w:rPr/>
        <w:t>промежуточные структуры, сформированные в советский период (как указывают многие зарубежные исследователи, переходные формы, возникающие в процессе модернизации, обладают определенной "системной жизнеспособностью");</w:t>
      </w:r>
    </w:p>
    <w:p>
      <w:pPr>
        <w:pStyle w:val="Normal"/>
        <w:numPr>
          <w:ilvl w:val="0"/>
          <w:numId w:val="1"/>
        </w:numPr>
        <w:suppressAutoHyphens w:val="true"/>
        <w:spacing w:lineRule="auto" w:line="360"/>
        <w:jc w:val="both"/>
        <w:rPr/>
      </w:pPr>
      <w:r>
        <w:rPr/>
        <w:t xml:space="preserve"> </w:t>
      </w:r>
      <w:r>
        <w:rPr/>
        <w:t>переходные структуры, создаваемые современным этапом модернизации.</w:t>
      </w:r>
    </w:p>
    <w:p>
      <w:pPr>
        <w:pStyle w:val="Normal"/>
        <w:suppressAutoHyphens w:val="true"/>
        <w:spacing w:lineRule="auto" w:line="360"/>
        <w:ind w:firstLine="720"/>
        <w:jc w:val="both"/>
        <w:rPr/>
      </w:pPr>
      <w:r>
        <w:rPr/>
        <w:t>Анализ социологических данных [3] позволяет сформулировать следующие основные выводы:</w:t>
      </w:r>
    </w:p>
    <w:p>
      <w:pPr>
        <w:pStyle w:val="Normal"/>
        <w:numPr>
          <w:ilvl w:val="0"/>
          <w:numId w:val="6"/>
        </w:numPr>
        <w:suppressAutoHyphens w:val="true"/>
        <w:spacing w:lineRule="auto" w:line="360"/>
        <w:ind w:left="0" w:firstLine="720"/>
        <w:jc w:val="both"/>
        <w:rPr/>
      </w:pPr>
      <w:r>
        <w:rPr/>
        <w:t xml:space="preserve">Данные демографических характеристик населения (высокий уровень репродуктивности, раннее выделение молодых семей в отдельные хозяйства), миграционных процессов, развития личного крестьянского хозяйства и др. позволяют постулировать сохранение </w:t>
      </w:r>
      <w:r>
        <w:rPr>
          <w:i/>
        </w:rPr>
        <w:t>относительно</w:t>
      </w:r>
      <w:r>
        <w:rPr/>
        <w:t xml:space="preserve"> стабильной социальной ситуации.</w:t>
      </w:r>
    </w:p>
    <w:p>
      <w:pPr>
        <w:pStyle w:val="Normal"/>
        <w:numPr>
          <w:ilvl w:val="0"/>
          <w:numId w:val="6"/>
        </w:numPr>
        <w:suppressAutoHyphens w:val="true"/>
        <w:spacing w:lineRule="auto" w:line="360"/>
        <w:ind w:left="0" w:firstLine="720"/>
        <w:jc w:val="both"/>
        <w:rPr/>
      </w:pPr>
      <w:r>
        <w:rPr/>
        <w:t>В обследованном ареале наблюдается высокий уровень безработицы. Она захватывает не отдельные подгруппы (например, молодежь), а носит массовый характер.</w:t>
      </w:r>
    </w:p>
    <w:p>
      <w:pPr>
        <w:pStyle w:val="Normal"/>
        <w:numPr>
          <w:ilvl w:val="0"/>
          <w:numId w:val="6"/>
        </w:numPr>
        <w:suppressAutoHyphens w:val="true"/>
        <w:spacing w:lineRule="auto" w:line="360"/>
        <w:ind w:left="0" w:firstLine="720"/>
        <w:jc w:val="both"/>
        <w:rPr/>
      </w:pPr>
      <w:r>
        <w:rPr/>
        <w:t>Ухудшение социально-экономической ситуации привело к вытеснению трудовых ресурсов из сферы товарно-денежных отношений в сферу домашнего натурального хозяйства. Заработная плата по основному месту работы является сегодня второстепенным источником денежных средств. Около 50% населения фактически не имеют никаких постоянных источников дохода в денежной форме. Единственной устойчивой формой денежных доходов в этих условиях оказываются пенсии и другие государственные пособия. Поэтому основная часть необходимых средств к существованию в настоящее время присваивается населением в натуральной форме.</w:t>
      </w:r>
    </w:p>
    <w:p>
      <w:pPr>
        <w:pStyle w:val="Normal"/>
        <w:numPr>
          <w:ilvl w:val="0"/>
          <w:numId w:val="6"/>
        </w:numPr>
        <w:suppressAutoHyphens w:val="true"/>
        <w:spacing w:lineRule="auto" w:line="360"/>
        <w:ind w:left="0" w:firstLine="720"/>
        <w:jc w:val="both"/>
        <w:rPr/>
      </w:pPr>
      <w:r>
        <w:rPr/>
        <w:t xml:space="preserve">Основную роль в воспроизводстве материальных условий существования населения играет подсобное хозяйство. </w:t>
      </w:r>
    </w:p>
    <w:p>
      <w:pPr>
        <w:pStyle w:val="Normal"/>
        <w:numPr>
          <w:ilvl w:val="0"/>
          <w:numId w:val="6"/>
        </w:numPr>
        <w:suppressAutoHyphens w:val="true"/>
        <w:spacing w:lineRule="auto" w:line="360"/>
        <w:ind w:left="0" w:firstLine="720"/>
        <w:jc w:val="both"/>
        <w:rPr/>
      </w:pPr>
      <w:r>
        <w:rPr/>
        <w:t>В обследованном ареале России зафиксирован определенный уровень товарности домашнего хозяйства. Около одной третей семей сдает часть производимой продукции частным скупщикам. Это оказывает выравнивающее воздействие на денежные доходы населения.</w:t>
      </w:r>
    </w:p>
    <w:p>
      <w:pPr>
        <w:pStyle w:val="Normal"/>
        <w:numPr>
          <w:ilvl w:val="0"/>
          <w:numId w:val="6"/>
        </w:numPr>
        <w:suppressAutoHyphens w:val="true"/>
        <w:spacing w:lineRule="auto" w:line="360"/>
        <w:ind w:left="0" w:firstLine="720"/>
        <w:jc w:val="both"/>
        <w:rPr/>
      </w:pPr>
      <w:r>
        <w:rPr/>
        <w:t>Выявлены существенные различия в адаптации отдельных национальных общин к новым экономическим условиям. Это, а также борьба за власть между представителями местной национальной элиты, приводит к некоторому увеличению межнациональной напряженности.</w:t>
      </w:r>
    </w:p>
    <w:p>
      <w:pPr>
        <w:pStyle w:val="Normal"/>
        <w:suppressAutoHyphens w:val="true"/>
        <w:spacing w:lineRule="auto" w:line="360"/>
        <w:ind w:firstLine="720"/>
        <w:jc w:val="both"/>
        <w:rPr/>
      </w:pPr>
      <w:r>
        <w:rPr/>
        <w:t>Данные, полученные в ходе этносоциального мониторинга локальных сообществ регионов Сибири и Казахстана, позволяют говорить о том, что одной из конкретных форм адаптации локальных сообществ к протекающим в настоящее время в обследованных регионах процессов социальной модернизации является ренатурализация форм экономической деятельности и архаизация большинства социальных отношений. Социальная адаптация коренных народов Северной и Центральной Азии определяется двумя основными факторами: во-первых, общими закономерностями трансформации традиционных национальных обществ в условиях возрастающего воздействия современной индустриальной культуры, во-вторых, влиянием формирующихся рыночных отношений, обуславливающих кардинальное преобразование сложившегося образа жизни. Кроме того, способность адаптироваться к новым условиям выступает предпосылкой выживания малочисленных народов России в современную эпоху.</w:t>
      </w:r>
    </w:p>
    <w:p>
      <w:pPr>
        <w:pStyle w:val="Normal"/>
        <w:suppressAutoHyphens w:val="true"/>
        <w:spacing w:lineRule="auto" w:line="360"/>
        <w:ind w:right="-7" w:firstLine="720"/>
        <w:jc w:val="both"/>
        <w:rPr/>
      </w:pPr>
      <w:r>
        <w:rPr/>
        <w:t>Исследования касались еще одного из основополагающих элементов социальной адаптации, без которого невозможно сохранение в качестве самостоятельных этносоциальных общностей, - адаптации в сфере производственно-трудовой деятельности. Конкретно изучались проблемы организации перспектив существования традиционных отраслей хозяйства исследуемых регионов. В качестве центральной определена проблема прав аборигенов на землю, без решения которой невозможно сохранение ни традиционных видов деятельности, ни самих коренных народов. Существующая практика закрепления земли за коренным населением, например, в Сибири не является оптимальной, так как способна привести к этносоциальному регрессу и межэтническим конфликтам.</w:t>
      </w:r>
    </w:p>
    <w:p>
      <w:pPr>
        <w:pStyle w:val="Normal"/>
        <w:suppressAutoHyphens w:val="true"/>
        <w:spacing w:lineRule="auto" w:line="360"/>
        <w:ind w:right="-7" w:firstLine="720"/>
        <w:jc w:val="both"/>
        <w:rPr/>
      </w:pPr>
      <w:r>
        <w:rPr/>
        <w:t>В целях поиска возможных вариантов решения проблемы проводились сравнительные исследования особенностей прав на землю у аборигенов Севера Канады и России. Канадские аборигены имеют коллективное право на землю, оно закреплено конституционно и гарантировано на федеральном уровне. Это достигается посредством заключения той или иной группой аборигенов договора о землепользовании с правительством. Тем самым создается сравнительно надежная система для осуществления контроля за использованием земли. Права на землю в регионах Сибири не закреплены конституционно, в лучшем случае земля закреплена за ними на муниципальном уровне, что не обеспечивает необходимых гарантий.</w:t>
      </w:r>
    </w:p>
    <w:p>
      <w:pPr>
        <w:pStyle w:val="Normal"/>
        <w:suppressAutoHyphens w:val="true"/>
        <w:spacing w:lineRule="auto" w:line="360"/>
        <w:ind w:right="-7" w:firstLine="720"/>
        <w:jc w:val="both"/>
        <w:rPr/>
      </w:pPr>
      <w:r>
        <w:rPr/>
        <w:t>Существенно различаются в Канаде и, например, в России, субъекты права на землю.  В первом случае таковыми выступают региональные объединения (корпорации) аборигенов, во втором - небольшие группы людей. Родовые угодья, например, закрепляются за группами родственников. В этом случае часть российских аборигенов оказывается вообще лишенной права на угодья, а, следовательно, и на возможные доходы от их использования, что ведет за собой возникновение неравенства в других сферах социальной жизни.</w:t>
      </w:r>
    </w:p>
    <w:p>
      <w:pPr>
        <w:pStyle w:val="Normal"/>
        <w:suppressAutoHyphens w:val="true"/>
        <w:spacing w:lineRule="auto" w:line="360"/>
        <w:ind w:right="-7" w:firstLine="720"/>
        <w:jc w:val="both"/>
        <w:rPr/>
      </w:pPr>
      <w:r>
        <w:rPr/>
        <w:t>Для более тщательного решения указанных проблем необходим более четкий подход к решению проблемы местного самоуправления. В национально-смешанных поселениях и, прежде всего, в поселениях, расположенных в местах традиционного промыслового природопользования, ядром которых являются аборигенные и старожильческие этнические группы, сложились органически целостные полиэтничные сообщества. Этими сообществами естественно-исторически выработаны своеобразные социокультурные формы регулирования межэтнических отношений, гасящие взаимные этнические предубеждения. Такие сообщества обладают потенциалом стабильного самовоспроизводства и воспроизводства всех важных сторон образа жизни. Вследствие этого совершенствованию системы местного самоуправления противоречили бы попытки выделения самоуправляющихся образований по национальному (этническому) признаку. Совершенствование местного самоуправления должно осознанно опираться на принцип упрочения целостности местных полиэтничных сообществ. При этом наиболее соответствующей, например, российским условиям, тем более на современном этапе, формой решения вопросов собственно этнического развития малочисленных народов России является осуществление принципа национально-культурной (но не национально-территориальной) автономии. Характер и состояние межэтнических отношений внутри сообществ во многом определяют возможности совершенствования системы местного самоуправления.</w:t>
      </w:r>
    </w:p>
    <w:p>
      <w:pPr>
        <w:pStyle w:val="Normal"/>
        <w:suppressAutoHyphens w:val="true"/>
        <w:spacing w:lineRule="auto" w:line="360"/>
        <w:ind w:firstLine="720"/>
        <w:jc w:val="both"/>
        <w:rPr/>
      </w:pPr>
      <w:r>
        <w:rPr/>
        <w:t>Проведенное исследование подтвердило ранее сделанный нами вывод: известный разлад в сферу межэтнических отношений вносится прежде всего современными кризисными социально-экономическими явлениями и не всегда своевременным и точным реагированием системы управления на новые вызовы времени. Основанием же стабильности сферы межэтнических отношений выступает исторически выработанное единство местных этнических культур, взаимное согласие и уважение этническими группами традиционных культур друг друга.</w:t>
      </w:r>
    </w:p>
    <w:p>
      <w:pPr>
        <w:pStyle w:val="Normal"/>
        <w:suppressAutoHyphens w:val="true"/>
        <w:spacing w:lineRule="auto" w:line="360"/>
        <w:ind w:firstLine="720"/>
        <w:jc w:val="both"/>
        <w:rPr/>
      </w:pPr>
      <w:r>
        <w:rPr/>
        <w:t>Среди правовых проблем формирования и совершенствования системы местного самоуправления особенно актуальны, на наш взгляд, следующие:</w:t>
      </w:r>
    </w:p>
    <w:p>
      <w:pPr>
        <w:pStyle w:val="Normal"/>
        <w:numPr>
          <w:ilvl w:val="0"/>
          <w:numId w:val="4"/>
        </w:numPr>
        <w:suppressAutoHyphens w:val="true"/>
        <w:spacing w:lineRule="auto" w:line="360"/>
        <w:ind w:left="0" w:firstLine="720"/>
        <w:jc w:val="both"/>
        <w:rPr/>
      </w:pPr>
      <w:r>
        <w:rPr/>
        <w:t>проблема возможности и/или необходимости существования в системе местного самоуправления кроме уже выделенного районного уровня, еще и уровня конкретных поселений;</w:t>
      </w:r>
    </w:p>
    <w:p>
      <w:pPr>
        <w:pStyle w:val="Normal"/>
        <w:numPr>
          <w:ilvl w:val="0"/>
          <w:numId w:val="4"/>
        </w:numPr>
        <w:suppressAutoHyphens w:val="true"/>
        <w:spacing w:lineRule="auto" w:line="360"/>
        <w:ind w:left="0" w:firstLine="720"/>
        <w:jc w:val="both"/>
        <w:rPr/>
      </w:pPr>
      <w:r>
        <w:rPr/>
        <w:t>проблема сопряжения и соотношения органов местного самоуправления и государственно-административного управления;</w:t>
      </w:r>
    </w:p>
    <w:p>
      <w:pPr>
        <w:pStyle w:val="Normal"/>
        <w:numPr>
          <w:ilvl w:val="0"/>
          <w:numId w:val="4"/>
        </w:numPr>
        <w:suppressAutoHyphens w:val="true"/>
        <w:spacing w:lineRule="auto" w:line="360"/>
        <w:ind w:left="0" w:firstLine="720"/>
        <w:jc w:val="both"/>
        <w:rPr/>
      </w:pPr>
      <w:r>
        <w:rPr/>
        <w:t>проблема реализации в рамках системы местного самоуправления потребностей национального развития малочисленных народов России.</w:t>
      </w:r>
    </w:p>
    <w:p>
      <w:pPr>
        <w:pStyle w:val="Normal"/>
        <w:suppressAutoHyphens w:val="true"/>
        <w:spacing w:lineRule="auto" w:line="360"/>
        <w:ind w:firstLine="720"/>
        <w:jc w:val="both"/>
        <w:rPr/>
      </w:pPr>
      <w:r>
        <w:rPr/>
        <w:t>Представляются возможными следующие подходы к решению выделенных проблем. О первой проблеме. Система местного самоуправления, по нашему мнению, должна быть распространена на уровень каждого данного поселения. Большинство жителей считает, что многие дела в их поселках идут плохо потому, что руководители не несут ответственности перед односельчанами. Кроме того, самоуправление на уровне конкретных поселений открывает возможности для развития наиболее прямых, непосредственных форм участия граждан в управлении обществом. Поэтому, если система самоуправления не будет распространена на этот уровень, она лишится своей почвы и выродится в пустую формальность, не раскроет свой потенциал.</w:t>
      </w:r>
    </w:p>
    <w:p>
      <w:pPr>
        <w:pStyle w:val="Normal"/>
        <w:suppressAutoHyphens w:val="true"/>
        <w:spacing w:lineRule="auto" w:line="360"/>
        <w:ind w:firstLine="720"/>
        <w:jc w:val="both"/>
        <w:rPr/>
      </w:pPr>
      <w:r>
        <w:rPr/>
        <w:t>Не следует опасаться того, что в результате распространения самоуправления на уровень поселения районный уровень окажется лишним звеном. Это опасение проистекает из абсолютизации такой черты органов местного самоуправления, как первоочередная ответственность перед избравшим их населением, а не перед вышестоящими органами власти и управления. На самом же деле такая направленность ответственности предполагается не только системой управления, но и демографической системой государственно-административного управления.</w:t>
      </w:r>
    </w:p>
    <w:p>
      <w:pPr>
        <w:pStyle w:val="Normal"/>
        <w:suppressAutoHyphens w:val="true"/>
        <w:spacing w:lineRule="auto" w:line="360"/>
        <w:ind w:firstLine="720"/>
        <w:jc w:val="both"/>
        <w:rPr/>
      </w:pPr>
      <w:r>
        <w:rPr/>
        <w:t xml:space="preserve">Различие между уровнями (само)управления в мере, а не в принципе: ответственность перед избравшим населением на более низких (в административно-территориальном плане) уровнях выступает в более непосредственном виде, чем на более высоких, но зато "объем" электората на первых ограниченнее, чем на вторых. Поэтому ответственность органов (само)управления перед непосредственно избравшим их населением ни в коем случае не должна отменять их же ответственность перед более высоким(и) уровнем (уровнями). Различие должно состоять лишь в различиях </w:t>
      </w:r>
      <w:r>
        <w:rPr>
          <w:i/>
        </w:rPr>
        <w:t>форм</w:t>
      </w:r>
      <w:r>
        <w:rPr>
          <w:u w:val="single"/>
        </w:rPr>
        <w:t xml:space="preserve"> </w:t>
      </w:r>
      <w:r>
        <w:rPr/>
        <w:t>реализации ответственности. Понимание этого должно быть исходным как применительно к решению проблемы внутреннего "по-уровневого" устройства системы местного самоуправления, так и применительно к решению второй из выделенных нами проблем - проблемы соотношения системы местного самоуправления и системы государственно-административного управления.</w:t>
      </w:r>
    </w:p>
    <w:p>
      <w:pPr>
        <w:pStyle w:val="Normal"/>
        <w:suppressAutoHyphens w:val="true"/>
        <w:spacing w:lineRule="auto" w:line="360"/>
        <w:ind w:firstLine="720"/>
        <w:jc w:val="both"/>
        <w:rPr/>
      </w:pPr>
      <w:r>
        <w:rPr/>
        <w:t>Каждый уровень (само)управления должен, следовательно, совмещать в себе не внешним чрезвычайным ("комиссарским"), а внутренним естественным, хотя и специфическим для каждого данного уровня, образом, функцию звена властной вертикали с ответственностью перед непосредственно избравшим его населением. При этом, по всей вероятности, одним из самых действенных условий нормального функционирования властной вертикали является наделение вышестоящих уровней (само)управления правом инициативы смены руководства нижестоящего уровня путем организации досрочных выборов или с помощью других демократических процедур.</w:t>
      </w:r>
    </w:p>
    <w:p>
      <w:pPr>
        <w:pStyle w:val="Normal"/>
        <w:suppressAutoHyphens w:val="true"/>
        <w:spacing w:lineRule="auto" w:line="360"/>
        <w:ind w:firstLine="720"/>
        <w:jc w:val="both"/>
        <w:rPr/>
      </w:pPr>
      <w:r>
        <w:rPr/>
        <w:t>Наконец, о третьей из названных проблем. Попытки решения проблемы удовлетворения потребностей национального (этнического) развития малочисленных народов на путях создания системы "национального самоуправления", во-первых, были бы нереалистичными, поскольку  практически не существует компактных территорий и поселений с исключительно аборигенным населением (или с подавляющим большинством аборигенного населения). Во-вторых, последствием этого стало бы искусственное разделение целостных местных полиэтничных сообществ и нагнетание напряженности в сфере полиэтничных отношений. Система местного самоуправления, напротив, должна служить упрочению целостности межэтнических сообществ, стабилизации межэтнических отношений.</w:t>
      </w:r>
    </w:p>
    <w:p>
      <w:pPr>
        <w:pStyle w:val="Normal"/>
        <w:suppressAutoHyphens w:val="true"/>
        <w:spacing w:lineRule="auto" w:line="360"/>
        <w:ind w:firstLine="720"/>
        <w:jc w:val="both"/>
        <w:rPr/>
      </w:pPr>
      <w:r>
        <w:rPr/>
        <w:t>Адекватным способом решения проблем национального развития малочисленных народов России в рамках системы местного самоуправления, построенной на основе целостных местных межэтнических сообществ и поселенческих общин, является осуществление принципа национально-культурной автономии. В системе местного самоуправления на всех ее уровнях могли бы быть предусмотрены специальные органы, ответственные за реализацию этого принципа. На уровне округа, области, республики, в целом координатором деятельности этих органов выступила бы Ассамблея народов.</w:t>
      </w:r>
    </w:p>
    <w:p>
      <w:pPr>
        <w:pStyle w:val="Normal"/>
        <w:suppressAutoHyphens w:val="true"/>
        <w:spacing w:lineRule="auto" w:line="360"/>
        <w:ind w:right="-7" w:firstLine="720"/>
        <w:jc w:val="both"/>
        <w:rPr/>
      </w:pPr>
      <w:r>
        <w:rPr/>
        <w:t>Обострение прежних и возникновение новых противоречий, связанных с переходом к рыночным отношениям, обусловливают необходимость поиска новых способов анализа динамики социальных изменений, выявления новых тенденций в социальном развитии народа на основе мониторингового отслеживания. Для разработки комплекса мер, направленных на преодоление кризисных явлений в социальной, культурной, этнической сферах жизни  народов Северной и Центральной Азии, такие исследования могут дать определенные результаты. Их можно было бы использовать и для изучения современных этносоциальных процессов в целом.</w:t>
      </w:r>
    </w:p>
    <w:p>
      <w:pPr>
        <w:pStyle w:val="Normal"/>
        <w:suppressAutoHyphens w:val="true"/>
        <w:spacing w:lineRule="auto" w:line="360"/>
        <w:ind w:right="-7" w:firstLine="720"/>
        <w:jc w:val="both"/>
        <w:rPr/>
      </w:pPr>
      <w:r>
        <w:rPr/>
        <w:t xml:space="preserve">По результатам первого года совместных исследований с коллегами из Республики Казахстан были сформулированы следующие </w:t>
      </w:r>
      <w:r>
        <w:rPr>
          <w:i/>
        </w:rPr>
        <w:t>основные выводы и результаты</w:t>
      </w:r>
      <w:r>
        <w:rPr/>
        <w:t>:</w:t>
      </w:r>
    </w:p>
    <w:p>
      <w:pPr>
        <w:pStyle w:val="Normal"/>
        <w:numPr>
          <w:ilvl w:val="0"/>
          <w:numId w:val="3"/>
        </w:numPr>
        <w:suppressAutoHyphens w:val="true"/>
        <w:spacing w:lineRule="auto" w:line="360"/>
        <w:jc w:val="both"/>
        <w:rPr/>
      </w:pPr>
      <w:r>
        <w:rPr/>
        <w:t>В основу методологии исследования должна быть положена модернизацион</w:t>
        <w:softHyphen/>
        <w:t>ная концепция современных социальных процессов на территории стран бывшего СССР. Как показывает проведенный анализ литературы, такой подход не только является общепринятым в западной социологии, но и фактически признается большинством отечественных исследователей (хотя используемая ими терминология может различаться).</w:t>
      </w:r>
    </w:p>
    <w:p>
      <w:pPr>
        <w:pStyle w:val="Normal"/>
        <w:numPr>
          <w:ilvl w:val="0"/>
          <w:numId w:val="3"/>
        </w:numPr>
        <w:suppressAutoHyphens w:val="true"/>
        <w:spacing w:lineRule="auto" w:line="360"/>
        <w:jc w:val="both"/>
        <w:rPr/>
      </w:pPr>
      <w:r>
        <w:rPr/>
        <w:t>Объектом исследования должны стать сельские локальные сообщества, как специфические социальные организмы, активно адаптирующиеся к изменяющимся условиям внешней социальной среды.</w:t>
      </w:r>
    </w:p>
    <w:p>
      <w:pPr>
        <w:pStyle w:val="Normal"/>
        <w:numPr>
          <w:ilvl w:val="0"/>
          <w:numId w:val="3"/>
        </w:numPr>
        <w:suppressAutoHyphens w:val="true"/>
        <w:spacing w:lineRule="auto" w:line="360"/>
        <w:jc w:val="both"/>
        <w:rPr/>
      </w:pPr>
      <w:r>
        <w:rPr/>
        <w:t>Разработанная эмпирическая методика, включающая в себя целый комплекс исследовательских процедур, позволяет эффективно отслеживать изменения, происходящие в социальной структуре сельских локальных сообществ, что подтверждается данными пилотажных обследований.</w:t>
      </w:r>
    </w:p>
    <w:p>
      <w:pPr>
        <w:pStyle w:val="Normal"/>
        <w:numPr>
          <w:ilvl w:val="0"/>
          <w:numId w:val="3"/>
        </w:numPr>
        <w:suppressAutoHyphens w:val="true"/>
        <w:spacing w:lineRule="auto" w:line="360"/>
        <w:jc w:val="both"/>
        <w:rPr/>
      </w:pPr>
      <w:r>
        <w:rPr/>
        <w:t>Имеющиеся данные позволяют утверждать, что в целом ряде регионов бывшего СССР под воздействием социальных преобразований новейшей эпохи произошло формирование специфического натурализованного уклада, основанного на мелком личном крестьянском хозяйстве, дополняемом различными элементами присваивающей экономики (охота, сбор дикоросов и т.п.).</w:t>
      </w:r>
    </w:p>
    <w:p>
      <w:pPr>
        <w:pStyle w:val="Normal"/>
        <w:numPr>
          <w:ilvl w:val="0"/>
          <w:numId w:val="3"/>
        </w:numPr>
        <w:suppressAutoHyphens w:val="true"/>
        <w:spacing w:lineRule="auto" w:line="360"/>
        <w:jc w:val="both"/>
        <w:rPr/>
      </w:pPr>
      <w:r>
        <w:rPr/>
        <w:t>Важным отличием этой натурализованной сельской экономики от традиционных натуральных экономик прошлого является ее фактическая зависимость от редистрибутивной политики государства. Без постоянной безвозмездной поддержки со стороны государства, проявляющейся в первую очередь в квазиэкономических формах ("убыточные предприятия", "ссуды на развитие фермерских хозяйств" и т.д.), такое натурализованное крестьянское хозяйство не могло бы существовать сколько-нибудь значительное время.</w:t>
      </w:r>
    </w:p>
    <w:p>
      <w:pPr>
        <w:pStyle w:val="Normal"/>
        <w:suppressAutoHyphens w:val="true"/>
        <w:spacing w:lineRule="auto" w:line="360"/>
        <w:ind w:firstLine="720"/>
        <w:jc w:val="both"/>
        <w:rPr/>
      </w:pPr>
      <w:r>
        <w:rPr/>
        <w:t xml:space="preserve">О дальнейших результатах совместного российско-казахстанского исследования мы надеемся проинформировать читателей "Социса" </w:t>
      </w:r>
      <w:r>
        <w:br w:type="page"/>
      </w:r>
    </w:p>
    <w:p>
      <w:pPr>
        <w:pStyle w:val="Normal"/>
        <w:suppressAutoHyphens w:val="true"/>
        <w:spacing w:lineRule="auto" w:line="360"/>
        <w:jc w:val="both"/>
        <w:rPr/>
      </w:pPr>
      <w:r>
        <w:rPr/>
        <w:t>СПИСОК ЛИТЕРАТУРЫ</w:t>
      </w:r>
    </w:p>
    <w:p>
      <w:pPr>
        <w:pStyle w:val="Normal"/>
        <w:numPr>
          <w:ilvl w:val="0"/>
          <w:numId w:val="2"/>
        </w:numPr>
        <w:suppressAutoHyphens w:val="true"/>
        <w:spacing w:lineRule="auto" w:line="360"/>
        <w:jc w:val="both"/>
        <w:rPr/>
      </w:pPr>
      <w:r>
        <w:rPr>
          <w:i/>
        </w:rPr>
        <w:t>Бергер П.</w:t>
      </w:r>
      <w:r>
        <w:rPr/>
        <w:t xml:space="preserve"> Капиталистическая революция: 50 тезисов о процветании, равенстве и свободе. М</w:t>
      </w:r>
      <w:r>
        <w:rPr>
          <w:lang w:val="en-US"/>
        </w:rPr>
        <w:t>., 1994.</w:t>
      </w:r>
    </w:p>
    <w:p>
      <w:pPr>
        <w:pStyle w:val="Normal"/>
        <w:numPr>
          <w:ilvl w:val="0"/>
          <w:numId w:val="2"/>
        </w:numPr>
        <w:suppressAutoHyphens w:val="true"/>
        <w:spacing w:lineRule="auto" w:line="360"/>
        <w:jc w:val="both"/>
        <w:rPr/>
      </w:pPr>
      <w:r>
        <w:rPr>
          <w:i/>
          <w:lang w:val="en-US"/>
        </w:rPr>
        <w:t>Cardoso F., Faletto E.</w:t>
      </w:r>
      <w:r>
        <w:rPr>
          <w:lang w:val="en-US"/>
        </w:rPr>
        <w:t xml:space="preserve"> Dependencia y desarolle en America Latina. </w:t>
      </w:r>
      <w:r>
        <w:rPr/>
        <w:t>Mexico, 1969.</w:t>
      </w:r>
    </w:p>
    <w:p>
      <w:pPr>
        <w:pStyle w:val="Normal"/>
        <w:numPr>
          <w:ilvl w:val="0"/>
          <w:numId w:val="2"/>
        </w:numPr>
        <w:suppressAutoHyphens w:val="true"/>
        <w:spacing w:lineRule="auto" w:line="360"/>
        <w:jc w:val="both"/>
        <w:rPr/>
      </w:pPr>
      <w:r>
        <w:rPr/>
        <w:t xml:space="preserve">Некоторые данные этих исследований публиковались: </w:t>
      </w:r>
      <w:r>
        <w:rPr>
          <w:i/>
        </w:rPr>
        <w:t>Вольский А.Н., Нечипоренко О.В., Энтрена Ф.</w:t>
      </w:r>
      <w:r>
        <w:rPr/>
        <w:t xml:space="preserve"> Ренатурализация хозяйства как эффект рыночных реформ // Социол.исслед. 2000. № 7; </w:t>
      </w:r>
      <w:r>
        <w:rPr>
          <w:i/>
        </w:rPr>
        <w:t>Мартынов М.Ю.</w:t>
      </w:r>
      <w:r>
        <w:rPr/>
        <w:t xml:space="preserve"> Народы ханты и манси в условиях техногенной цивилизации // там же. 2000. № 10; и др.</w:t>
      </w:r>
    </w:p>
    <w:sectPr>
      <w:headerReference w:type="default" r:id="rId2"/>
      <w:headerReference w:type="first" r:id="rId3"/>
      <w:footnotePr>
        <w:numFmt w:val="decimal"/>
      </w:footnotePr>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t>*</w:t>
      </w:r>
      <w:r>
        <w:rPr>
          <w:sz w:val="28"/>
        </w:rPr>
        <w:t xml:space="preserve"> </w:t>
      </w:r>
      <w:r>
        <w:rPr>
          <w:sz w:val="28"/>
        </w:rPr>
        <w:t>Работа выполнена при поддержке СО РАН (Интеграционный проект № 41) и РГНФ №  1-03-00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72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720" w:hanging="0"/>
      </w:pPr>
    </w:lvl>
  </w:abstractNum>
  <w:abstractNum w:abstractNumId="5">
    <w:lvl w:ilvl="0">
      <w:start w:val="1"/>
      <w:numFmt w:val="decimal"/>
      <w:lvlText w:val="%1)"/>
      <w:lvlJc w:val="left"/>
      <w:pPr>
        <w:tabs>
          <w:tab w:val="num" w:pos="284"/>
        </w:tabs>
        <w:ind w:left="1004" w:hanging="284"/>
      </w:p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3:06:00Z</dcterms:created>
  <dc:creator>Computer</dc:creator>
  <dc:description/>
  <dc:language>en-US</dc:language>
  <cp:lastModifiedBy>ДЛЯ ВСЕХ</cp:lastModifiedBy>
  <cp:lastPrinted>2001-08-08T07:45:00Z</cp:lastPrinted>
  <dcterms:modified xsi:type="dcterms:W3CDTF">2004-11-22T08:50:00Z</dcterms:modified>
  <cp:revision>5</cp:revision>
  <dc:subject/>
  <dc:title>В</dc:title>
</cp:coreProperties>
</file>